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7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червня 2025 року                                                                                          № 1589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договор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особистого 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строкового сервітут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суб'єктів господарювання та надані матеріа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поновлення терміну дії договорів встановлення особистого строкового сервітуту щодо земельної ділянки під розміщення стаціонарної тимчасової споруди для провадження підприємницької діяльності</w:t>
      </w:r>
      <w:r>
        <w:rPr>
          <w:sz w:val="28"/>
          <w:szCs w:val="28"/>
          <w:lang w:val="uk-UA"/>
        </w:rPr>
        <w:t xml:space="preserve">, керуючись Порядком розміщення тимчасових споруд для провадження підприємницької діяльності в місті Новгород-Сіверський, затвердженого рішенням 16-ої сесії міської ради 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VІІ скликання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 січня 2017 року № 28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</w:t>
      </w:r>
      <w:r>
        <w:rPr>
          <w:sz w:val="28"/>
          <w:szCs w:val="28"/>
          <w:lang w:val="uk-UA"/>
        </w:rPr>
        <w:t>25, 26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новити фізичній особі - підприємцю Прохоровій Світлані Григорівні договір про встановлення особистого строкового сервітуту щодо земельної ділянки під розміщення стаціонарної тимчасової споруди для провадження підприємницької діяльності загальною площею – 0,0012 га за адресою                   вул. Князя Ігоря (згідно викопіювання), шляхом укладання відповідної додаткової угоди терміном на 5 (п'ять) років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уповноважити міського голову укласти додаткову угоду до договору  встановлення особистого строкового сервітуту щодо земельної ділянки під розміщення стаціонарної тимчасової споруди для провадження підприємницької діяльності від 29 червня 2017 року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новити фізичній особі - підприємцю Спичак Валентині Миколаївні договір про встановлення особистого строкового сервітуту щодо земельної ділянки під розміщення стаціонарної тимчасової споруди для провадження підприємницької діяльності загальною площею – 0,0030 га за адресою                   вулиця Захисників України в районі Новгород-Сіверського державного ліцею К.Д.  Ушинського   (згідно  викопіювання),   шляхом   укладання   відповід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даткової угоди терміном на 5 (п'ять) років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уповноважити міського голову укласти додаткову угоду до договору  встановлення особистого строкового сервітуту щодо земельної ділянки під розміщення стаціонарної тимчасової споруди для провадження підприємницької діяльності від 29 червня 2017 року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9:00Z</dcterms:created>
  <dc:creator>Люда</dc:creator>
  <dc:description/>
  <cp:keywords/>
  <dc:language>en-US</dc:language>
  <cp:lastModifiedBy>Секретар</cp:lastModifiedBy>
  <cp:lastPrinted>2025-06-02T11:47:00Z</cp:lastPrinted>
  <dcterms:modified xsi:type="dcterms:W3CDTF">2025-06-13T08:52:00Z</dcterms:modified>
  <cp:revision>40</cp:revision>
  <dc:subject/>
  <dc:title/>
</cp:coreProperties>
</file>